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22"/>
          <w:szCs w:val="22"/>
        </w:rPr>
        <w:t>YEAR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HAMINY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LS VOLLEYB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ER INFORMATION SH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____________________________ MIDDLE SCHOOL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________ GRADE__________ HEIGHT________________ WEIGHT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YOUR E-MAIL ADDRESS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18"/>
        </w:rPr>
        <w:t>PARENT E-MAIL ADDRESS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/GUARDIAN NAMES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R CELL PHONE #_____________________ PARENT’S CELL PHONE #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TH DATE_______________________________   BIRTHPLACE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>MONTH     DAY   YEAR</w:t>
      </w: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16"/>
          <w:szCs w:val="16"/>
        </w:rPr>
        <w:t>TOWN/STATE/COUNT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 YOU PLAYED VOLLEYBALL BEFORE?</w:t>
        <w:tab/>
        <w:tab/>
        <w:t>YES</w:t>
        <w:tab/>
        <w:tab/>
        <w:t>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DID YOU PLAY FOR NESHAMINY LAST YEAR?</w:t>
        <w:tab/>
        <w:tab/>
        <w:t>YES</w:t>
        <w:tab/>
        <w:tab/>
        <w:t>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TIONS PLAYED______________________ POSITIONS DESIRED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 CLUB TEAM____________________________ CLUB COACH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SCHOLASTIC SPORTS PARTICIPATED IN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SCHOOL ACTIVITIES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 ALLERGIES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IOUS INJURIES (SPRAINS, BREAKS, ACL, ETC.)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DO YOU PLAY VOLLEYBALL? 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1:48:00Z</dcterms:created>
  <dc:creator>Tom Foley</dc:creator>
  <dc:description/>
  <cp:keywords/>
  <dc:language>en-US</dc:language>
  <cp:lastModifiedBy>Reifsteck, Robert</cp:lastModifiedBy>
  <cp:lastPrinted>2009-01-27T17:28:00Z</cp:lastPrinted>
  <dcterms:modified xsi:type="dcterms:W3CDTF">2022-06-06T22:19:00Z</dcterms:modified>
  <cp:revision>3</cp:revision>
  <dc:subject/>
  <dc:title/>
</cp:coreProperties>
</file>